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ahoma" w:hAnsi="Tahoma" w:cs="Tahoma"/>
          <w:b/>
          <w:b/>
          <w:sz w:val="22"/>
          <w:szCs w:val="22"/>
        </w:rPr>
      </w:pPr>
      <w:r>
        <w:rPr>
          <w:rFonts w:eastAsia="Tahoma" w:cs="Tahoma" w:ascii="Tahoma" w:hAnsi="Tahoma"/>
          <w:b/>
          <w:sz w:val="22"/>
          <w:szCs w:val="22"/>
        </w:rPr>
        <w:t xml:space="preserve">       </w:t>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right"/>
        <w:rPr>
          <w:rFonts w:ascii="Tahoma" w:hAnsi="Tahoma" w:cs="Tahoma"/>
          <w:b/>
          <w:b/>
          <w:sz w:val="22"/>
          <w:szCs w:val="22"/>
        </w:rPr>
      </w:pPr>
      <w:r>
        <w:rPr>
          <w:rFonts w:cs="Tahoma" w:ascii="Tahoma" w:hAnsi="Tahoma"/>
          <w:b/>
          <w:sz w:val="22"/>
          <w:szCs w:val="22"/>
        </w:rPr>
        <w:t>Tarih: …/…../2012</w:t>
      </w:r>
    </w:p>
    <w:p>
      <w:pPr>
        <w:pStyle w:val="Normal"/>
        <w:autoSpaceDE w:val="false"/>
        <w:jc w:val="both"/>
        <w:rPr>
          <w:rFonts w:ascii="Tahoma" w:hAnsi="Tahoma" w:cs="Tahoma"/>
          <w:b/>
          <w:b/>
          <w:sz w:val="22"/>
          <w:szCs w:val="22"/>
        </w:rPr>
      </w:pPr>
      <w:r>
        <w:rPr>
          <w:rFonts w:cs="Tahoma" w:ascii="Tahoma" w:hAnsi="Tahoma"/>
          <w:b/>
          <w:sz w:val="22"/>
          <w:szCs w:val="22"/>
        </w:rPr>
        <w:tab/>
        <w:tab/>
        <w:tab/>
        <w:tab/>
        <w:tab/>
        <w:tab/>
        <w:tab/>
        <w:t xml:space="preserve">        </w:t>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İSTANBUL BÜYÜKŞEHİR BELEDİYE BAŞKANLIĞI</w:t>
      </w:r>
    </w:p>
    <w:p>
      <w:pPr>
        <w:pStyle w:val="Normal"/>
        <w:autoSpaceDE w:val="false"/>
        <w:jc w:val="center"/>
        <w:rPr>
          <w:rFonts w:ascii="Tahoma" w:hAnsi="Tahoma" w:cs="Tahoma"/>
          <w:b/>
          <w:b/>
          <w:sz w:val="22"/>
          <w:szCs w:val="22"/>
        </w:rPr>
      </w:pPr>
      <w:r>
        <w:rPr>
          <w:rFonts w:cs="Tahoma" w:ascii="Tahoma" w:hAnsi="Tahoma"/>
          <w:b/>
          <w:sz w:val="22"/>
          <w:szCs w:val="22"/>
        </w:rPr>
        <w:t>İMAR VE ŞEHİRCİLİK DAİRE BAŞKANLIĞI</w:t>
      </w:r>
    </w:p>
    <w:p>
      <w:pPr>
        <w:pStyle w:val="Normal"/>
        <w:autoSpaceDE w:val="false"/>
        <w:jc w:val="center"/>
        <w:rPr>
          <w:rFonts w:ascii="Tahoma" w:hAnsi="Tahoma" w:cs="Tahoma"/>
          <w:b/>
          <w:b/>
          <w:sz w:val="22"/>
          <w:szCs w:val="22"/>
        </w:rPr>
      </w:pPr>
      <w:r>
        <w:rPr>
          <w:rFonts w:cs="Tahoma" w:ascii="Tahoma" w:hAnsi="Tahoma"/>
          <w:b/>
          <w:sz w:val="22"/>
          <w:szCs w:val="22"/>
        </w:rPr>
        <w:t>Planlama Müdürlüğü’ne</w:t>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 xml:space="preserve">Konu: </w:t>
      </w:r>
      <w:r>
        <w:rPr>
          <w:rFonts w:cs="Tahoma" w:ascii="Tahoma" w:hAnsi="Tahoma"/>
          <w:sz w:val="22"/>
          <w:szCs w:val="22"/>
        </w:rPr>
        <w:t>Beyoğlu İlçesi, TAKSİM MEYDANI Yayalaştırma Projesi'ne ilişkin 17.01.2012 tasdik tarihli 1/5000 ve 1/1000 ölçekli Koruma Amaçlı Nazım ve Uygulama İmar Planı Tadilatı’na itiraz.</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14 Şubat 2012 günü tarafınızca askıda ilan edilen Yayalaştırma Projesine ilişkin 1/5000 ve 1/1000 Ölçekli Nazım ve Uygulama İmar Planları, içeriği itibariyle bir meydan düzenlemesinden ziyade bir yer altı kavşak uygulamasına yöneliktir. Planlar Taksim Meydanı’na yaya olarak erişimi sınırlandıracak mekansal müdahaleleri içermektedir.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Meydana giriş noktalarında büyük istinat duvarlarıyla çevrili olarak tasarlanan dalış tünelleri, bulundukları caddenin meydanla ilişkisini koparacak, yaya hareketliliğini sınırlandıracaktır. Kaldırımlar arası geçiş istinat duvarlarının yükselmeye başladığı noktadan itibaren mümkün olmayacak ve caddelerin mevcut kimliği yok olacaktır.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Meydana giriş noktalarında dik bir şekilde araç trafiğini yer altına almak, büyük oyuklar yaratmak ve bunun sonucu olarak yayalar, servis yolları ve yer üstü hareketliliğini göz ardı etmek modern kentsel tasarım yaklaşımlarına uygun değildir.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Meydanın yaya erişimi bakımından sınırlandırılması ile Taksim Cumhuriyet Meydanı, şenlik, tören kutlama veya gösteriler için kullanılamaz hale gelecektir.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Araç trafiğinin yeraltına alınması, mevcut araç trafiğini arttıracak bir ulaşım kararıdır. Özellikle trafiğin yoğunlaşacağı saatlerde meydana gelecek sıkışmalar, araç gürültüsü ve egzoz salınımı açısından çevre sağlığını tehdit edecektir.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İtiraza konu olan plan değişiklikleri meydana ilişkin herhangi bir karar üretmemekte, avan proje ile uygulama yapılacağı belirtilerek Taksim Topçu Kışlası’na işaret etmektedir.  Taksim Gezi Parkı, Taksim Meydanı ile doğrudan ilişkili tek yeşil ve açık alandır. Bu alanın yapılaşmaya açılması, kamusal kullanımı sınırlandıracak ve bölgenin açık alan ihtiyacını göz ardı eden bir karardır.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Türkiye’nin en önemli meydanı olan Taksim Meydanı için daha bütüncül bir yaklaşımla, Meydan üzerinde herkesin söz hakkı olması bilinciyle katılımcı bir sürecin işletilmesi ve Meydan için öngörülen vizyonun kamuoyu ile paylaşılması kent demokrasisi gereği olarak tüm İstanbulluların hakkıdır.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Yukarıdaki hususlar çerçevesinde yasal hakkım saklı kalmak kaydıyla, İstanbul’da sürdürdüğüm yaşamımı olumsuz yönde etkileyecek olması nedeniyle ve kentlilik hakkım gereği söz konusu plan değişikliğine itiraz ediyor ve bu plan değişikliğinin iptal edilerek konunun tekrar değerlendirilmesi için gereğinin yapılması isteğimi bilgilerinize sunuyorum.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Adı – Soyadı :</w:t>
      </w:r>
    </w:p>
    <w:p>
      <w:pPr>
        <w:pStyle w:val="Normal"/>
        <w:jc w:val="both"/>
        <w:rPr>
          <w:rFonts w:ascii="Tahoma" w:hAnsi="Tahoma" w:cs="Tahoma"/>
          <w:b/>
          <w:b/>
          <w:sz w:val="22"/>
          <w:szCs w:val="22"/>
        </w:rPr>
      </w:pPr>
      <w:r>
        <w:rPr>
          <w:rFonts w:cs="Tahoma" w:ascii="Tahoma" w:hAnsi="Tahoma"/>
          <w:b/>
          <w:sz w:val="22"/>
          <w:szCs w:val="22"/>
        </w:rPr>
        <w:t xml:space="preserve">TC Kimlik No: </w:t>
      </w:r>
    </w:p>
    <w:p>
      <w:pPr>
        <w:pStyle w:val="Normal"/>
        <w:jc w:val="both"/>
        <w:rPr>
          <w:rFonts w:ascii="Tahoma" w:hAnsi="Tahoma" w:cs="Tahoma"/>
          <w:b/>
          <w:b/>
          <w:sz w:val="22"/>
          <w:szCs w:val="22"/>
        </w:rPr>
      </w:pPr>
      <w:r>
        <w:rPr>
          <w:rFonts w:cs="Tahoma" w:ascii="Tahoma" w:hAnsi="Tahoma"/>
          <w:b/>
          <w:sz w:val="22"/>
          <w:szCs w:val="22"/>
        </w:rPr>
        <w:t xml:space="preserve">Adres/Tel: </w:t>
      </w:r>
    </w:p>
    <w:p>
      <w:pPr>
        <w:pStyle w:val="Normal"/>
        <w:jc w:val="both"/>
        <w:rPr>
          <w:rFonts w:ascii="Tahoma" w:hAnsi="Tahoma" w:cs="Tahoma"/>
          <w:b/>
          <w:b/>
          <w:sz w:val="22"/>
          <w:szCs w:val="22"/>
        </w:rPr>
      </w:pPr>
      <w:r>
        <w:rPr>
          <w:rFonts w:cs="Tahoma" w:ascii="Tahoma" w:hAnsi="Tahoma"/>
          <w:b/>
          <w:sz w:val="22"/>
          <w:szCs w:val="22"/>
        </w:rPr>
        <w:t>İmza:</w:t>
      </w:r>
    </w:p>
    <w:sectPr>
      <w:type w:val="nextPage"/>
      <w:pgSz w:w="11906" w:h="16838"/>
      <w:pgMar w:left="900" w:right="926"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9:57:00Z</dcterms:created>
  <dc:creator>care olgun</dc:creator>
  <dc:description/>
  <dc:language>en-US</dc:language>
  <cp:lastModifiedBy>Derya</cp:lastModifiedBy>
  <dcterms:modified xsi:type="dcterms:W3CDTF">2013-06-13T09:57:00Z</dcterms:modified>
  <cp:revision>2</cp:revision>
  <dc:subject/>
  <dc:title/>
</cp:coreProperties>
</file>