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0730</wp:posOffset>
                </wp:positionH>
                <wp:positionV relativeFrom="page">
                  <wp:posOffset>1324610</wp:posOffset>
                </wp:positionV>
                <wp:extent cx="142240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9060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78pt;mso-wrap-distance-left:0pt;mso-wrap-distance-right:0pt;mso-wrap-distance-top:0pt;mso-wrap-distance-bottom:0pt;margin-top:104.3pt;mso-position-vertical-relative:page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99060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V. İSTANBUL ULUSLARARASI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İMARLIK VE KENT FİLMLERİ FESTİVALİ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BELGESEL VE ANİMASYON FİLMLERİ YARIŞMASI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ŞVURU FORM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n başvuru tarih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ğustos 2021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İLMİ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İNGİLİZCE ADI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ÜRÜ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BELGESEL:</w:t>
        <w:tab/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>ANİMASYON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YÖNETMENİ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ÖZGEÇMİŞİ (Türkçe ve İngilizce - en fazla 50 kelim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İLMİN TEKNİK ÖZELLİKLERİ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İLMİN SÜRES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PIM YIL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İJİNAL FORMAT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İLMİN ÖYKÜSÜ (Türkçe ve İngilizce – en fazla 50 kelime)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ARY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GU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ER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ÜZİK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SA ÖDÜLLERİ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ÖNETMENİN İLETİŞİM BİLGİLERİ</w:t>
      </w:r>
    </w:p>
    <w:p>
      <w:pPr>
        <w:pStyle w:val="Normal"/>
        <w:rPr/>
      </w:pPr>
      <w:r>
        <w:rPr>
          <w:rFonts w:cs="Calibri"/>
          <w:sz w:val="24"/>
          <w:szCs w:val="24"/>
        </w:rPr>
        <w:t>ADRE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: </w:t>
        <w:tab/>
        <w:tab/>
        <w:tab/>
        <w:tab/>
        <w:t>E-MAİL:</w:t>
        <w:tab/>
        <w:tab/>
        <w:tab/>
        <w:tab/>
        <w:t>WEB ADRESİ: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Lütfen bu formu okunaklı olarak doldurup,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</w:rPr>
          <w:t>archfilmfest@archfilmfest.org</w:t>
        </w:r>
      </w:hyperlink>
      <w:r>
        <w:rPr>
          <w:rFonts w:cs="Calibri" w:ascii="Calibri" w:hAnsi="Calibri"/>
          <w:b/>
          <w:bCs/>
          <w:i/>
          <w:iCs/>
        </w:rPr>
        <w:t xml:space="preserve"> adresine gönderiniz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Yukarıdaki bilgilerin doğru olduğunu onaylayarak ve koşulları kabul ederek yarışmaya katılıyorum. 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dı ve Soyadı - Tarih -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Segoe UI" w:hAnsi="Segoe UI" w:eastAsia="Times New Roman" w:cs="Segoe U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chfilmfest@archfilmfe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1:00Z</dcterms:created>
  <dc:creator>Selma</dc:creator>
  <dc:description/>
  <cp:keywords/>
  <dc:language>en-US</dc:language>
  <cp:lastModifiedBy>Tarama-User</cp:lastModifiedBy>
  <dcterms:modified xsi:type="dcterms:W3CDTF">2021-06-10T10:58:00Z</dcterms:modified>
  <cp:revision>18</cp:revision>
  <dc:subject/>
  <dc:title/>
</cp:coreProperties>
</file>