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İLAN ÖRNE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. İli; ……………….. İlçesi; ……………….pafta; ………………ada; ………………. parsel sayılı yerde mevcut yapının ( ya da projenin ) devamı niteliğinde tadilat / ilave / yenileme projelerinin yapılması ihtiyacı doğmuştur. Söz konusu yapının / projenin müellifi Mimarlar Odası  …………… Oda Sicil numaralı mimar ……………………….………………………… ile / veya varisleri ile konuyla ilgili olarak görüşmek dileğindeyiz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roje Müellifi / varislerin konuyla ilgili olarak 15 gün içerisinde Mimarlar Odası ……………………….. şubesiyle ve aşağıda adres ve telefonları verilen mal sahibi …………………………………………………... ile irtibata geçmeleri rica olunur.(duyurulur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marlar Odası ……………………… Şubesi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Mal Sahibi</w:t>
        <w:tab/>
        <w:t>: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Adres</w:t>
        <w:tab/>
        <w:t>: 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Tel</w:t>
        <w:tab/>
        <w:t>: 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2:23:00Z</dcterms:created>
  <dc:creator>fikret</dc:creator>
  <dc:description/>
  <dc:language>en-US</dc:language>
  <cp:lastModifiedBy>nilgunc</cp:lastModifiedBy>
  <dcterms:modified xsi:type="dcterms:W3CDTF">2005-06-23T12:17:00Z</dcterms:modified>
  <cp:revision>6</cp:revision>
  <dc:subject/>
  <dc:title>İLAN ÖRNEK</dc:title>
</cp:coreProperties>
</file>