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İMARLAR ODAS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MİNER KATILIM FORMU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miner kontenjanları sınırlı olduğundan Formu doldurmadan önce Semineri düzenleyen birimden seminer için yer olup olmadığı  hakkında bilgi almanızı dileriz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ner  Ad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ner Tarih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neri Düzenleyen Biri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ner Ücret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edi Sayıs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ılımcı Adı Soyad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il Numaras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.Kimlik Numaras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Calibri" w:ascii="Calibri" w:hAnsi="Calibri"/>
                <w:b/>
              </w:rPr>
              <w:t>Adres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S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posta adres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Calibri" w:ascii="Calibri" w:hAnsi="Calibri"/>
              </w:rPr>
              <w:t>İmza –Tari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edi Kartı Banka Ad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edi Kartı Numaras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 . . .  /  . . . .  /  . . . .  / . . . 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Son Kullanma Tarih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 . / . 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VC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SEMİNERİ DÜZENLEYEN BİRİM  BANKA </w:t>
      </w:r>
      <w:r>
        <w:rPr/>
        <w:t>HESAP NUMARALAR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stanbul Büyükkent Şubes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nti Bankası Galata Şubesi (067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O. İst.Şb.Hesab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sap No:629 69 5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: TR48 0006 2000 0670 0006 2969 5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Faks: 0212.251 94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: (0212) 251 49 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: Seminere kayıt için seminer katılım formu ve banka dekontun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İlgili birime</w:t>
      </w:r>
      <w:r>
        <w:rPr>
          <w:rFonts w:cs="Calibri" w:ascii="Calibri" w:hAnsi="Calibri"/>
          <w:sz w:val="22"/>
          <w:szCs w:val="22"/>
        </w:rPr>
        <w:t xml:space="preserve"> fakslayarak teyit almanızı rica ederiz. 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1" w:right="1411" w:gutter="0" w:header="0" w:top="100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3:00Z</dcterms:created>
  <dc:creator>nermin</dc:creator>
  <dc:description/>
  <cp:keywords/>
  <dc:language>en-US</dc:language>
  <cp:lastModifiedBy>Belgin Diril</cp:lastModifiedBy>
  <cp:lastPrinted>2008-03-04T13:29:00Z</cp:lastPrinted>
  <dcterms:modified xsi:type="dcterms:W3CDTF">2012-09-25T10:29:00Z</dcterms:modified>
  <cp:revision>8</cp:revision>
  <dc:subject/>
  <dc:title>SEMİNER KATILIM FORMU</dc:title>
</cp:coreProperties>
</file>